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МБДОУ№112 «Детский сад общеразвивающего ви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u w:val="single"/>
          <w:lang w:eastAsia="ru-RU"/>
        </w:rPr>
        <w:t xml:space="preserve">Отчет о результатах самобследования ДО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u w:val="single"/>
          <w:lang w:eastAsia="ru-RU"/>
        </w:rPr>
        <w:t>за 2015–2016 учебный год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9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112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название:</w:t>
      </w:r>
      <w:r>
        <w:rPr>
          <w:rFonts w:cs="Times New Roman" w:ascii="Times New Roman" w:hAnsi="Times New Roman"/>
          <w:sz w:val="28"/>
          <w:szCs w:val="28"/>
        </w:rPr>
        <w:t xml:space="preserve"> МБДОУ №112 «Детский сад общеразвивающего вида»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Россия, 650055, г.Кемерово, Сарыгина, 36 А, </w:t>
      </w:r>
      <w:r>
        <w:rPr>
          <w:rFonts w:cs="Times New Roman" w:ascii="Times New Roman" w:hAnsi="Times New Roman"/>
          <w:b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</w:rPr>
        <w:t>8(3842)28-69-92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 xml:space="preserve"> Цибульская Татьяна Владимировна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tskijsad112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7часов 00 минут до 19 часов 00 минут,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– 12 часов,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уббота-воскресен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ходной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говорных отношений, регламентирующих деятельность ДОУ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ом о взаимоотношениях между ДОУ и Учредителем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договором с руководителем ДОУ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ым договором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ом с родителями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Учреждения регламентируют следующие локальн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общеобразовательная программа МБДОУ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е расписание Учрежд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инструкции, определяющие обязанности работников Учрежд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и по организации охраны жизни и здоровья детей в Учреждени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Общем собрании трудового коллектив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едагогическом совете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ой план работы Учрежде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развития Учреждения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дн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занятий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одительском комитете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БДОУ осуществляется в соответствии с законом Р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 основании Устава детского сада. Непосредственное управление детским садом осуществляет заведующий Цибульская Татьяна Владимировна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управления МБДОУ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й комитет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приема воспитанников в ДОУ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ДОУ осуществляется в соответствии с Положением о правилах приёма детей в ДОУ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групп – 6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№112 «Детский сад общеразвивающего вида» осуществляет свою деятельность 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 правах реб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коны Российской Федераци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 и распоряжения Президента Российской Федераци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и распоряжения Правительства Российской Федерации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и иные правовые акты государственных органов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органов местн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анов управления образованием всех уровней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ДОУ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ми правила и нормы СанПиН 2.4.1.3049-13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дошкольного учреждения разработана в соответствии с основной образовательной программой дошкольного образова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т рождения до шко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редакцией Н. Е. Вераксы, Т. С. Комаровой, М. А. Васильевой, 2014 год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ункционирует в режиме 5 дневной рабочей недели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по двум режимам - с учетом теплого и холодного периода года.</w:t>
      </w:r>
    </w:p>
    <w:p>
      <w:pPr>
        <w:pStyle w:val="Normal"/>
        <w:spacing w:lineRule="auto" w:line="240" w:before="309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разностороннего развития детей с 3 до 7 лет - детский сад оснащен оборудованием для разнообразных видов детской деятельности в помещении и на участках с учетом финансовых возможностей ДОУ.</w:t>
      </w:r>
    </w:p>
    <w:p>
      <w:pPr>
        <w:pStyle w:val="Normal"/>
        <w:spacing w:lineRule="auto" w:line="240" w:before="309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мпоненты предметно-пространственной развивающей  среды детского сада включают оптимально возмож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осуществляет взаимодействие с социумом. 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 Творческое сотрудничество с образовательными партнерами осуществлялось согласно заключения договор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ительность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младшей под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 3 до 4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более 15 минут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под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 4 до 5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более 20 минут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под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 5 до 6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более 25 минут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подгрупп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 6 до 7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 более 30 минут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занятий педагоги проводят физкультминутку. Между занятий предусмотрены перерывы продолжительностью 10 минут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программы рассчитана в соответствии с возрастом воспитанников, основными направлениями их развития, спецификой дошкольного образования и включает время, отведенно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ую деятельность, осуществляемую в ходе режимных моментов;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семьями дете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40" w:before="0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дицинское обслуживание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осуществляет МБУЗ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ая сестра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0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состояния здоровья воспитанников, меры по охране и укреплению здоровья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 мониторинг здоровья с целью профилактики заболеваемости детей в теч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а воспитатель совместно с медицинской сестр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лежи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зких специалистов детьми, состоящими на учёте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рекомендаций узких специалистов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медицинской службы ДОУ за исполнением рекомендаций детям, пришедшим в детский сад после болезн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самых важных показателей – это динамика заболеваемости воспитанников детского сад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безопасности учреждения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созданы условия по организации безопасности образовательн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все инструкции по ОТ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рганизовывается обучение и проверка знаний требований охраны труда вновь поступивших работников учреждения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одятся инструктажи по охране труда и пожарной безопасности с работниками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 д.</w:t>
      </w:r>
    </w:p>
    <w:p>
      <w:pPr>
        <w:pStyle w:val="Normal"/>
        <w:spacing w:lineRule="auto" w:line="240" w:before="309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, своевременно проводится, заменена светильник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ся меры антитеррористическ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АПС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ы инструкции при угрозе проведения теракта или возникновении ЧС, функциональные обязанности ответственного лица за выполнение мероприятий по антитеррористической защите объекта, Положение «Об организации пропускного режима в МБДОУ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питания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оответствии с «Примерным цикличным 10-дневным меню для организации питания детей в возрасте от 3до 7 лет, посещающих МБДОУ с 12-часовым режимом функционирования» 5-и разовое питан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дровый потенциал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укомплектовано педагогическим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д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– 1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– 1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12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– 1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 инструктор – 1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О хореограф -1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-1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ы необходимые условия для профессионального рост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лан повышения квалификации и переподготовки педагогических работников, план аттестации педагогических кадр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едагоги повышают уровень своего профессионального мастерства посредств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ия квалификации на базе КРИПКиПРО г. Кемерово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заимодействие с семьями воспитанников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сложившейся в ДОУ системы работы с семьей в годовой план были включены мероприятия, направленные на решение проблем, выявленных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нализа работы с семьей в предыдущ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росам родителей наиболее удачными формами работ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аз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родительские собрания;</w:t>
      </w:r>
    </w:p>
    <w:p>
      <w:pPr>
        <w:pStyle w:val="Normal"/>
        <w:spacing w:lineRule="auto" w:line="240" w:before="0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работа с родителями по благоустройству помещений и территории детского сада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кружковая деятельность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 совместных работ детей и родителе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ся традиция проведения осенью праздника, посвященного Дню матери, спортивных досугов, посвященных Дню защитника Отечества, Дню космонавтики и пр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ши достиже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едагогов ДОУ за 2015-2016 уч. год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МБДОУ№112 регулярно принимают участие, в том числе с поспитанниками, в конкурсах различной тематики. Являются победителями и призерам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спективы и планы развития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работы учреждения  на 2016-2017 уч.год является</w:t>
      </w:r>
    </w:p>
    <w:p>
      <w:pPr>
        <w:pStyle w:val="Normal"/>
        <w:spacing w:lineRule="auto" w:line="240" w:before="240" w:after="24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олноценного проживания ребенком всех этапов детства, обогащение детского развития, приобщение к социокультурным нормам, традициям семьи, общества и государства, формирование познавательных интересов и познавательных действий ребенка в различных видах деятельности, содействие и сотрудничество детей и взрослых, признание ребенка полноценным участником образовательного процесса.</w:t>
      </w:r>
    </w:p>
    <w:p>
      <w:pPr>
        <w:pStyle w:val="Normal"/>
        <w:spacing w:lineRule="auto" w:line="240" w:before="240" w:after="240"/>
        <w:ind w:left="-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МБДОУ № 112 на 2016-2017 учебный год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ять и укреплять физическое и психическое здоровье детей дошкольного возраста через оптимизацию двигательного режима (через использование инновационных здоровьесберегающих технологий) в условиях семьи и ДОУ 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еспечения преемственности в работе ДОУ и семь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гащать содержание работы по региональному компоненту через поиск новых форм взаимодействия с социумом (семей, общественных организаций) для воспитания гражданских чувств, чувства любви к Родине, через ознакомление дошкольников с родным краем, установление связи поколений и познание ближайшего окруж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вершенствовать организацию и эффективность работы по речевому развитию дошкольников посредствам реализации проектного метода обучения и воспитания дл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я личности ребенка - повышения активности детей, развития творческого мыш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имания, памяти, умения наблюдать, слушать, обобщать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ировать.</w:t>
      </w:r>
    </w:p>
    <w:p>
      <w:pPr>
        <w:pStyle w:val="Normal"/>
        <w:spacing w:lineRule="auto" w:line="240" w:before="309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профессионального роста воспитателей;</w:t>
      </w:r>
    </w:p>
    <w:p>
      <w:pPr>
        <w:pStyle w:val="Normal"/>
        <w:spacing w:lineRule="auto" w:line="240" w:before="309" w:after="309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финансирования и материально-технического обеспечения устойчивого функционирования ДОУ и программы его развития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9" w:after="309"/>
        <w:ind w:left="-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НО</w:t>
      </w:r>
    </w:p>
    <w:p>
      <w:pPr>
        <w:pStyle w:val="Normal"/>
        <w:spacing w:lineRule="auto" w:line="240" w:before="309" w:after="309"/>
        <w:ind w:left="-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ДОУ</w:t>
      </w:r>
    </w:p>
    <w:p>
      <w:pPr>
        <w:pStyle w:val="Normal"/>
        <w:spacing w:lineRule="auto" w:line="240" w:before="309" w:after="309"/>
        <w:ind w:left="-113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4 от 26.05.2016 г.</w:t>
      </w:r>
    </w:p>
    <w:p>
      <w:pPr>
        <w:pStyle w:val="Normal"/>
        <w:spacing w:before="0" w:after="20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jsad112.ucoz.ru/" TargetMode="External"/><Relationship Id="rId3" Type="http://schemas.openxmlformats.org/officeDocument/2006/relationships/hyperlink" Target="mailto:mbdou112b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4:00Z</dcterms:created>
  <dc:creator>Татьяна Владимировна</dc:creator>
  <dc:description/>
  <dc:language>en-US</dc:language>
  <cp:lastModifiedBy>user</cp:lastModifiedBy>
  <cp:lastPrinted>2016-12-05T10:52:00Z</cp:lastPrinted>
  <dcterms:modified xsi:type="dcterms:W3CDTF">2018-07-13T03:34:00Z</dcterms:modified>
  <cp:revision>2</cp:revision>
  <dc:subject/>
  <dc:title/>
</cp:coreProperties>
</file>