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403975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Н.Ю. Да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 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БДОУ № 1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А. Миро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___ г.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ГИБДД Управления МВД России по г. Кем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ой безопасност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№ 145 «ДЕТСКИЙ САД ОБЩЕРАЗВИВАЮЩЕГО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Общи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№ 145 «Детский сад общеразвивающего вида с приоритетным осуществлением деятельности по художественно-эстетическому направлению развития воспитанников»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разовательной организации)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ип образовательной организаци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дошкольная образовательная организаци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650055, город Кемерово, ул. Пролетарская 8 А</w:t>
      </w:r>
    </w:p>
    <w:p>
      <w:pPr>
        <w:pStyle w:val="Default"/>
        <w:spacing w:lineRule="auto" w:line="27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город Кемерово, 1 корпус - ул. Пролетарская 8 А, 2 корпус -Сарыгина 34 Б, 3 корпус -Сарыгина 36 А, 4 корпус-Пролетарская 8 Б.</w:t>
      </w:r>
    </w:p>
    <w:p>
      <w:pPr>
        <w:pStyle w:val="Default"/>
        <w:spacing w:lineRule="auto" w:line="276"/>
        <w:jc w:val="both"/>
        <w:rPr>
          <w:rFonts w:ascii="Helvetica" w:hAnsi="Helvetica" w:cs="Helvetica"/>
          <w:color w:val="87898F"/>
          <w:shd w:fill="FFFFFF" w:val="clear"/>
        </w:rPr>
      </w:pPr>
      <w:r>
        <w:rPr>
          <w:sz w:val="28"/>
          <w:szCs w:val="28"/>
          <w:u w:val="single"/>
        </w:rPr>
        <w:t>Адрес электронной почты:</w:t>
      </w:r>
      <w:r>
        <w:rPr>
          <w:rFonts w:cs="Helvetica" w:ascii="Helvetica" w:hAnsi="Helvetica"/>
          <w:color w:val="87898F"/>
          <w:shd w:fill="FFFFFF" w:val="clear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hd w:fill="FFFFFF" w:val="clear"/>
          </w:rPr>
          <w:t>d-sad145@mail.ru</w:t>
        </w:r>
      </w:hyperlink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  <w:sz w:val="28"/>
            <w:szCs w:val="28"/>
          </w:rPr>
          <w:t>http://detsad145-kem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образовательной организации: 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ведующий Мироненко </w:t>
      </w:r>
      <w:r>
        <w:rPr>
          <w:color w:val="000000"/>
          <w:sz w:val="28"/>
          <w:szCs w:val="28"/>
          <w:u w:val="single"/>
        </w:rPr>
        <w:t>Наталья Александровна 89059600037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 xml:space="preserve">заведующей по ВМР (старший воспитатель)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шие воспит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ч Ирина Валерьевна   895059128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а Марина Александровна 896091444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 Марина Николаевна 895027282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Анна Святославовна 89134189227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муниципального органа образования </w:t>
      </w:r>
      <w:r>
        <w:rPr>
          <w:sz w:val="28"/>
          <w:szCs w:val="28"/>
          <w:u w:val="single"/>
        </w:rPr>
        <w:t xml:space="preserve">заведующий отделом дошкольного образования УО администрации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Кемерово Ставила Людмила Васильевна 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8384-2) 36-59-79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сотрудники Госавтоинспекци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апитан полиции Райфекершт Руслан Александрович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от. </w:t>
      </w:r>
      <w:r>
        <w:rPr>
          <w:b/>
          <w:sz w:val="28"/>
          <w:szCs w:val="28"/>
          <w:u w:val="single"/>
        </w:rPr>
        <w:t>8-961-702-70-27</w:t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 за мероприятия по профилактике ДДТТ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рпус – Притчина Наталья Ивановна – воспитатель (89131273793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рпус – Дрёмова Любовь Алексеевна - воспитатель (89059045933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рпус – Пашнина Жанна Викторовна – воспитатель (89832541549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рпус – Галкина Ольга Владимировна – воспитатель (89050658909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'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водский и Ленинский районы: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О «ДЭК» диспетчер 8 (3842) 288-111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:</w:t>
      </w:r>
    </w:p>
    <w:p>
      <w:pPr>
        <w:pStyle w:val="Defaul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МБУ «Кемеровские автодороги» </w:t>
      </w:r>
    </w:p>
    <w:p>
      <w:pPr>
        <w:pStyle w:val="Default"/>
        <w:rPr>
          <w:i/>
          <w:i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диспетчер 8 (3842) 670-000 </w:t>
      </w:r>
    </w:p>
    <w:p>
      <w:pPr>
        <w:pStyle w:val="Defaul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оспитанников 50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голка по БДД </w:t>
      </w:r>
      <w:r>
        <w:rPr>
          <w:color w:val="000000"/>
          <w:sz w:val="28"/>
          <w:szCs w:val="28"/>
          <w:u w:val="single"/>
        </w:rPr>
        <w:t xml:space="preserve"> нет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абинета по БДД  </w:t>
      </w:r>
      <w:r>
        <w:rPr>
          <w:color w:val="000000"/>
          <w:sz w:val="28"/>
          <w:szCs w:val="28"/>
          <w:u w:val="single"/>
        </w:rPr>
        <w:t xml:space="preserve">  нет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чебной площадки: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(баннер-перекресток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ремя занятий в образовательной организа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час.00 мин. – 19 час. 00 мин. (период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Телефоны оперативных служб: 01, 02, 03, 04,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ХЕ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ганизация дорожного движения в непосред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изости от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46050</wp:posOffset>
                </wp:positionV>
                <wp:extent cx="49974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1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ограждение детского са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1135</wp:posOffset>
                </wp:positionV>
                <wp:extent cx="427990" cy="19113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5.05pt;width:33.65pt;height:15pt;mso-wrap-style:none;v-text-anchor:middle">
                <v:fill o:detectmouseclick="t" type="solid" color2="black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 парковки (высадка-посадка воспитанник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50495</wp:posOffset>
                </wp:positionV>
                <wp:extent cx="368935" cy="34163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11.85pt;width:29pt;height:26.8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(пешеходные переходы) и т.д. в соответствии со схем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63920" cy="54971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работы по предупреждению детского дорожно-транспортного травматизма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2"/>
        <w:gridCol w:w="1514"/>
        <w:gridCol w:w="19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</w:tblGrid>
            <w:tr>
              <w:trPr>
                <w:trHeight w:val="448" w:hRule="atLeast"/>
              </w:trPr>
              <w:tc>
                <w:tcPr>
                  <w:tcW w:w="5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4744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новление уголков безопасности в уголках для родителе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новление картотеки подвижных и дидактических игр по ПДД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готовление реквизитов для проведения игр, развлечений по ПДД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месячниках, акциях, конкурсах и др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мотреть и обновить игровые уголки ПДД (атрибуты к сюжетно-ролевым играм, макеты, схемы, настольные дидактические игры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1"/>
            </w:tblGrid>
            <w:tr>
              <w:trPr>
                <w:trHeight w:val="113" w:hRule="atLeast"/>
              </w:trPr>
              <w:tc>
                <w:tcPr>
                  <w:tcW w:w="99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>Работа с воспитател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 педагогических часах регулярно знакомить педагогов с новыми формами работы с детьми и родителями по профилактике и предупреждению ДДТ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здание мини-библиотеки в методическом кабинет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ультация «Организация работы с дошкольниками по правилам дорожного движ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</w:tblGrid>
            <w:tr>
              <w:trPr>
                <w:trHeight w:val="109" w:hRule="atLeast"/>
              </w:trPr>
              <w:tc>
                <w:tcPr>
                  <w:tcW w:w="51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93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Практикум для педагогов «Оказание первой помощи в случае травматизм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нсультация «Система мероприятий в ДОУ по профилактике детского дорожно-транспортного травматизма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</w:tblGrid>
            <w:tr>
              <w:trPr>
                <w:trHeight w:val="109" w:hRule="atLeast"/>
              </w:trPr>
              <w:tc>
                <w:tcPr>
                  <w:tcW w:w="51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93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Подготовка и проведение развлечений по ознакомлению с правилами дорожного движе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еративно-профилактические операции по </w:t>
            </w:r>
          </w:p>
          <w:tbl>
            <w:tblPr>
              <w:tblW w:w="5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</w:tblGrid>
            <w:tr>
              <w:trPr>
                <w:trHeight w:val="109" w:hRule="atLeast"/>
              </w:trPr>
              <w:tc>
                <w:tcPr>
                  <w:tcW w:w="51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опасности движения согласно плану Департамента образования и науки Кемеровской обла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на тему «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ебенок на улицах город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знакомить детей с прави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го движ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опасен голол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ь безопасности – это важн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одготовить схему “Мой пу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у» для родителей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ой к школе групп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разработке сх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х маршрутов движени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ом- детский сад», в котор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аются «опасные» мест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опросов по ПДД в повест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х собр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атериалов для родителе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е МБ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-sad145@mail.ru" TargetMode="External"/><Relationship Id="rId4" Type="http://schemas.openxmlformats.org/officeDocument/2006/relationships/hyperlink" Target="http://detsad145-kem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2:00Z</dcterms:created>
  <dc:creator>prepod</dc:creator>
  <dc:description/>
  <cp:keywords/>
  <dc:language>en-US</dc:language>
  <cp:lastModifiedBy>Пользователь</cp:lastModifiedBy>
  <cp:lastPrinted>2024-02-02T13:52:00Z</cp:lastPrinted>
  <dcterms:modified xsi:type="dcterms:W3CDTF">2024-02-02T07:01:00Z</dcterms:modified>
  <cp:revision>3</cp:revision>
  <dc:subject/>
  <dc:title/>
</cp:coreProperties>
</file>